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>EXMO. SR. DR. JUIZ DE DIREITO DA 1ª. VARA CÍVEL DE MADUREIRA - 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nso ao Proc. nº. 24.877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GINALDO PASSARELI DE CARVALHO, brasileiro, casado, militar, e sua esposa MARIA LUISA CAETANO DE SOUZA,  residentes e domiciliados à Rua Pão de Açúcar, nº. 370, Rocha Miranda, RJ, CEP: 21.540-530,  vem, pela Defensoria Pública, em apenso aos autos da AÇÃO DE REINTEGRAÇÃO DE POSSE, que lhes move MAURO LÚCIO CAETANO DE SOUZA,  com fundamento nos arts 103, 106, 112 e304/311 todos do CPC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b/>
          <w:bCs/>
          <w:u w:val="single"/>
        </w:rPr>
        <w:t>EXCEÇÃO DE INCOMPETÊ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ste D. Juízo da 1ª. Vara Cível de Madureira, para conhecimento da presente ação, pelas razões de direito e de fato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-  INICIALMENTE, afirmam, nos termos da Lei 1.060/50, não possuírem condições de arcar com as custas processuais e honorários advocatícios sem prejuízo do próprio sustento e de seus dependentes, razão pela qual requerem a concessão do benefício de gratuidade de justiça e o patrocínio da Defensor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2-  Que os excipientes propuseram  AÇÃO DE USUCAPIÃO do imóvel situado à Rua Pão de Açúcar, nº. 370, objeto da presente ação, tendo em conta que ocupam o referido imóvel há mais de 20 (vinte) anos,  com </w:t>
      </w:r>
      <w:r>
        <w:rPr>
          <w:i/>
          <w:iCs/>
        </w:rPr>
        <w:t xml:space="preserve">animus domini, </w:t>
      </w:r>
      <w:r>
        <w:rPr/>
        <w:t>sem oposição ou interrupção, ação esta que tramita perante a 2ª. Vara Cível de Madureira (doc.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3-  Que a referida ação foi proposta em 20/06/97, tendo o despacho liminar positivo sido proferido em 14/07/97, no qual foi determinada a citação dos réus, em atendimento à promoção do MP (doc.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4-  Que o despacho determinando a citação na presente Ação de Reintegração de Posse somente se deu em 20/06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5-  Óbvia a conexão entre as duas ações, pois reputam-se conexas duas ou mais ações , quando lhes for comum o objeto ou a causa de pedir (art. 103 do CPC).  Assim sendo deverão as ações em questão serem reunidas, a fim de que sejam decididas simultaneamente, sendo que prevento é o Juízo da 2ª. Vara Cível, segundo determinação expressa do art. 106 do CPC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rt. 106.  Correndo em separado ações conexas perante juízes que têm a mesma competência territorial, considera-se prevento aquele que despachou em primeiro lugar.”</w:t>
      </w:r>
    </w:p>
    <w:p>
      <w:pPr>
        <w:pStyle w:val="Normal"/>
        <w:ind w:left="42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sto posto, requer a V. Exa.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conforme preceitua o art. 265, III do CPC seja suspenso o  processo até julgamento desta exceção;</w:t>
      </w:r>
    </w:p>
    <w:p>
      <w:pPr>
        <w:pStyle w:val="Normal"/>
        <w:jc w:val="both"/>
        <w:rPr/>
      </w:pPr>
      <w:r>
        <w:rPr/>
        <w:t xml:space="preserve">b)   ouvido o excepto no prazo legal, espera o  excepiente que a presente exceção seja recebida, processada na forma dos dispositivos legais invocados, e a final julgada procedente, ordenando-se a remessa dos autos da Ação de despejo por falta de pagamento ao Juízo da 2ª. Vara Cível de Madure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31 de julho de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5874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9-18T05:17:00Z</dcterms:created>
  <dc:creator>Jos� Eduardo</dc:creator>
  <dc:description/>
  <dc:language>en-US</dc:language>
  <cp:lastModifiedBy>Jos� Eduardo</cp:lastModifiedBy>
  <dcterms:modified xsi:type="dcterms:W3CDTF">1980-09-18T05:17:00Z</dcterms:modified>
  <cp:revision>2</cp:revision>
  <dc:subject/>
  <dc:title>DEFENSORIA P�BLICA</dc:title>
</cp:coreProperties>
</file>